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правилах поведения на ОГЭ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экзамена участник ОГЭ прибывает в пункт проведения экзамена (ППЭ) не менее чем за 45минут до его нача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ГЭ входит в ППЭ только при наличии у него документа, удостоверяющего его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ри наличии его в списках распределения в данный ППЭ. Если участника нет в списках распределения, в данный ППЭ он не допускается. В день экзамена участник ОГЭ должен иметь при себе гелевую, капиллярную ручку с чернилами черного цв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по русскому языку участнику ОГЭ разрешается иметь при себе и пользоваться орфографическим словар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замене по математике справочные материалы, содержащие основные формулы курса математики, участник ОГЭ получит вместе с экзаменационными материал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по химии участнику ОГЭ разрешается иметь при себе и пользоваться непрограммируемым калькулятором. Периодическую систему химических элементов Д.И Менделеева, таблицу растворимости солей, кислот и оснований в воде и электрохимический ряд напряжений металлов участник ОГЭ получит вместе с экзаменационными материал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по физике участнику ОГЭ разрешается иметь при себе и пользоваться непрограммируемым калькулятор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по географии участнику ОГЭ разрешается иметь при себе и пользоваться непрограммируемым калькулятором, линейкой, географическими атласами за 7, 8 и 9 класс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по биологии участнику ОГЭ разрешается иметь при себе и пользоваться калькулятором и линей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экзамена участнику ОГЭ запрещается иметь при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связи, </w:t>
      </w:r>
      <w:r>
        <w:rPr>
          <w:rFonts w:cs="Times New Roman" w:ascii="Times New Roman" w:hAnsi="Times New Roman"/>
          <w:sz w:val="28"/>
          <w:szCs w:val="28"/>
        </w:rPr>
        <w:t>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дя в ППЭ, участник ОГЭ подходит к информационному стенду, где размещены списки распределения по аудиториям, и определяет аудиторию, куда он распределен на экзамен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аудиторию участник ОГЭ оставляет в специально выделенном в аудитории месте личные вещи, кроме разрешенных для использования на экзамен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ГЭ занимает рабочее место в аудитории в соответствии с проведенным распределением. Изменение рабочего места не допускает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экзамена участник ОГЭ проходит инструктаж,  и прослушивает информацию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ОГЭ и о несогласии с выставленными баллами, о случаях удаления с экзамена, а также о времени и месте ознакомления с результатами ОГЭ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в аудитории выдает участникам ОГЭ </w:t>
      </w:r>
      <w:r>
        <w:rPr>
          <w:rFonts w:cs="Times New Roman" w:ascii="Times New Roman" w:hAnsi="Times New Roman"/>
          <w:sz w:val="28"/>
          <w:szCs w:val="28"/>
        </w:rPr>
        <w:t>экзаменационные материалы (КИМ и бланки для записи ответов). Участник ОГЭ проверяет комплектность и качество печати экзаменационных материалов. Если участник ОГЭ обнаруживает брак или некомплектность экзаменационных материалов, он обращается к организатору для получения нового комплекта экзаменационных материа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азанию организатора участник ОГЭ заполняет регистрационные  поля бланков. После этого организатор объявляет начало экзамена,  и участник ОГЭ приступает к выполнению экзаменационн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бланке для ответов на задания с развернутым ответом не хватило места, участник ОГЭ запрашивает у организатора дополнительный бланк. При этом номер дополнительного бланка организатор указывает в предыдущем бланке ответов на задания с развернутым ответом. Участник  ОГЭ может при выполнении работы использовать черновики (за исключением ОГЭ по иностранным языкам, Раздел «Говорение») и делать пометки в КИМ. Черновики и КИМ не проверяются и записи в них не учитываются при обработ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замена на рабочем столе участника ОГЭ, помимо экзаменационных материалов, могут находиться только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разрешенные для использования на экзамене по некоторым предмет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замена участники ОГЭ не имеют права общаться друг с другом, свободно перемещаться по аудитории и ППЭ. Выходить во время экзамена из аудитории участнику ОГЭ разрешается с разрешения организатора, перемещаться по ППЭ - в сопровождении одного из организаторов. При выходе из аудитории участник ОГЭ оставляет экзаменационные материалы и черновики на рабочем столе. Выносить из аудиторий и ППЭ экзаменационные материалы или фотографировать их запрещ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астники ОГЭ, допустившие нарушение требований и порядка проведения экзамена, удаляются из ППЭ. По данному факту лицами, ответственными за проведение ОГЭ в ППЭ, составляется акт, который передаётся на рассмотрение в  ГЭК. Если факт нарушения участником ОГЭ  порядка проведения экзамена подтверждается, ГЭК принимает решение об аннулировании результатов участника ОГЭ по соответствующему учебному предмету. К дальнейшей сдаче экзамена по этому предмету участник ОГЭ в текущем году не допуск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ОГЭ по состоянию здоровья или другим объективным причинам не может завершить выполнение экзаменационной работы, то он может покинуть аудиторию. В этом случае он обращается к организатору, тот  приглашает уполномоченного представителя ГЭК, и они составляют акт о досрочном завершении экзамена по объективным причинам. В дальнейшем участник ОГЭ, при желании, сможет сдать экзамен по данному предмету в дополнительный пери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и КИМ в бланки отве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времени экзамена организаторы объявляют окончание экзамена и собирают экзаменационные материалы и работ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ГЭ, завершившие выполнение экзаменационной работы до объявления об окончании экзамена, имеют право сдать ее организаторам и покинуть ППЭ.</w:t>
      </w:r>
    </w:p>
    <w:p>
      <w:pPr>
        <w:pStyle w:val="Normal"/>
        <w:autoSpaceDE w:val="false"/>
        <w:spacing w:lineRule="auto" w:line="240" w:before="0" w:after="0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51:00Z</dcterms:created>
  <dc:creator>Шевякова</dc:creator>
  <dc:description/>
  <cp:keywords/>
  <dc:language>en-US</dc:language>
  <cp:lastModifiedBy>Шевякова</cp:lastModifiedBy>
  <dcterms:modified xsi:type="dcterms:W3CDTF">2016-05-05T23:51:00Z</dcterms:modified>
  <cp:revision>2</cp:revision>
  <dc:subject/>
  <dc:title/>
</cp:coreProperties>
</file>