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ВЫПУСКНИКОВ И ИХ РОДИТЕЛЕ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 знать:</w:t>
      </w:r>
    </w:p>
    <w:p>
      <w:pPr>
        <w:pStyle w:val="Normal"/>
        <w:spacing w:lineRule="auto" w:line="240" w:before="0" w:after="200"/>
        <w:ind w:left="-73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К государственной итоговой аттестации   </w:t>
      </w:r>
      <w:r>
        <w:rPr>
          <w:rFonts w:cs="Times New Roman" w:ascii="Times New Roman" w:hAnsi="Times New Roman"/>
          <w:b/>
          <w:sz w:val="28"/>
          <w:szCs w:val="28"/>
        </w:rPr>
        <w:t>допускаются выпускники, имеющие годовые по всем общеобразовательным предметам не ниже удовлетворительных, в том числе за итоговое сочинение  - «зачёт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200"/>
        <w:ind w:left="-7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учающиеся сдают на добровольной основе предметы по выбору, которые указываются в заявлении, подаваемом участником ЕГЭ в образовательное учреждение до 1 февраля.</w:t>
      </w:r>
    </w:p>
    <w:p>
      <w:pPr>
        <w:pStyle w:val="Normal"/>
        <w:spacing w:lineRule="auto" w:line="240" w:before="0" w:after="200"/>
        <w:ind w:left="-7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зменить (дополнить) выбор учебных предметов можно только при наличии уважительных причин (болезни, или иных обстоятельств, подтверждённых документально). Заявление подаётся в ГЭК не позднее, чем за две недели до начала соответствующих экзаменов.</w:t>
      </w:r>
    </w:p>
    <w:p>
      <w:pPr>
        <w:pStyle w:val="Normal"/>
        <w:spacing w:lineRule="auto" w:line="240" w:before="0" w:after="200"/>
        <w:ind w:left="-7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 2015 года в декабре месяце проводится  итоговое сочинение (для допуска к экзаменам необходимо получить «зачёт).</w:t>
      </w:r>
    </w:p>
    <w:p>
      <w:pPr>
        <w:pStyle w:val="Normal"/>
        <w:spacing w:lineRule="auto" w:line="240" w:before="0" w:after="200"/>
        <w:ind w:left="-7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 2015 года введён в штатный режим раздел «Говорение» в ЕГЭ по иностранному языку (устная часть). Выпускник сам решает, сдавать ли ему устную часть, однако этот выбор влияет на получение максимальной оценки за экзамен; 100 баллов можно получить, если выпускник сдаёт и письменную и устную части. Максимальные баллы за письменную часть – 80, устную – 20. Минимальное количество баллов – 22.</w:t>
      </w:r>
    </w:p>
    <w:p>
      <w:pPr>
        <w:pStyle w:val="Normal"/>
        <w:spacing w:lineRule="auto" w:line="240" w:before="0" w:after="200"/>
        <w:ind w:left="-73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ЕГЭ по математике разделён на два уровня </w:t>
      </w:r>
      <w:r>
        <w:rPr>
          <w:rFonts w:cs="Times New Roman" w:ascii="Times New Roman" w:hAnsi="Times New Roman"/>
          <w:i/>
          <w:sz w:val="28"/>
          <w:szCs w:val="28"/>
        </w:rPr>
        <w:t>(базовый и профильный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зовый  уровень</w:t>
      </w:r>
      <w:r>
        <w:rPr>
          <w:rFonts w:cs="Times New Roman" w:ascii="Times New Roman" w:hAnsi="Times New Roman"/>
          <w:sz w:val="28"/>
          <w:szCs w:val="28"/>
        </w:rPr>
        <w:t xml:space="preserve"> – для получения аттестата и поступления в ВУЗ на направления без математики (5-балльная система). </w:t>
      </w:r>
      <w:r>
        <w:rPr>
          <w:rFonts w:cs="Times New Roman" w:ascii="Times New Roman" w:hAnsi="Times New Roman"/>
          <w:i/>
          <w:sz w:val="28"/>
          <w:szCs w:val="28"/>
        </w:rPr>
        <w:t>Профильный уровень</w:t>
      </w:r>
      <w:r>
        <w:rPr>
          <w:rFonts w:cs="Times New Roman" w:ascii="Times New Roman" w:hAnsi="Times New Roman"/>
          <w:sz w:val="28"/>
          <w:szCs w:val="28"/>
        </w:rPr>
        <w:t xml:space="preserve"> -  для поступления в ВУЗ (минимальный порог – 27 баллов). Выпускники могут сдавать оба уровня одновременно либо один из уровней. Пересдача – только одного экзамена  - на базовом уровне.</w:t>
      </w:r>
    </w:p>
    <w:p>
      <w:pPr>
        <w:pStyle w:val="Normal"/>
        <w:spacing w:lineRule="auto" w:line="240" w:before="0" w:after="200"/>
        <w:ind w:left="-7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езультаты ГИА признаются удовлетворительными в случае, если выпускник по обязательным учебным предметам при сдаче ЕГЭ (за исключением ЕГЭ по математике базового уровня) набрал количество баллов не ниже минимального, определённого Рособрнадзором,  а при сдаче ЕГЭ и ГВЭ по математике базового уровня получил отметку не ниже удовлетворительной (три балла).</w:t>
      </w:r>
    </w:p>
    <w:p>
      <w:pPr>
        <w:pStyle w:val="Normal"/>
        <w:spacing w:lineRule="auto" w:line="240" w:before="0" w:after="200"/>
        <w:ind w:left="-7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 случае если участник ГИА получил неудовлетворительные результаты по любому из учебных предметов, он имеет право пересдать данный предмет в текущем году не более одного раза.</w:t>
      </w:r>
    </w:p>
    <w:p>
      <w:pPr>
        <w:pStyle w:val="Normal"/>
        <w:spacing w:lineRule="auto" w:line="240" w:before="0" w:after="200"/>
        <w:ind w:left="-7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учающимся, не прошедшим ГИА или получившим на ГИА неудовлетворительные    результаты более чем по одному обязательному предмету,  либо  получившим повторно неудовлетворительный результат по одному из этих предметов на ГИА в дополнительные сроки, предоставляется право пройти ГИА по соответствующим учебным предметам не ранее  1 сентября текущего года. Для прохождения повторной ГИА указанные лица восстанавливаются в организации, осуществляющей образовательную деятельность, на срок, необходимый для прохождения ГИА.</w:t>
      </w:r>
    </w:p>
    <w:p>
      <w:pPr>
        <w:pStyle w:val="Normal"/>
        <w:spacing w:lineRule="auto" w:line="240" w:before="0" w:after="200"/>
        <w:ind w:left="-73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Выпускникам,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вшим неудовлетворительные результаты по русскому языку и математике, либо получившим повторно неудовлетворительный результат по одному из этих предметов</w:t>
      </w:r>
      <w:r>
        <w:rPr>
          <w:rFonts w:cs="Times New Roman" w:ascii="Times New Roman" w:hAnsi="Times New Roman"/>
          <w:b/>
          <w:sz w:val="28"/>
          <w:szCs w:val="28"/>
        </w:rPr>
        <w:t>,  выдаётся справка об обучении в образовательном учреждении.</w:t>
      </w:r>
    </w:p>
    <w:p>
      <w:pPr>
        <w:pStyle w:val="Normal"/>
        <w:spacing w:lineRule="auto" w:line="240" w:before="0" w:after="200"/>
        <w:ind w:left="-73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Допуск участников ЕГЭ в ППЭ осуществляется при наличии у них документов, удостоверяющих их личность, и при наличии их в списках распределения в данный ППЭ. </w:t>
      </w:r>
      <w:r>
        <w:rPr>
          <w:rFonts w:cs="Times New Roman" w:ascii="Times New Roman" w:hAnsi="Times New Roman"/>
          <w:b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sz w:val="28"/>
          <w:szCs w:val="28"/>
        </w:rPr>
        <w:t>Свидетельство о рождении документом, удостоверяющим личность, не является. При отсутствии документа, удостоверяющего личность, предупредите администрацию образовательной организации.</w:t>
      </w:r>
    </w:p>
    <w:p>
      <w:pPr>
        <w:pStyle w:val="Normal"/>
        <w:spacing w:lineRule="auto" w:line="240" w:before="0" w:after="200"/>
        <w:ind w:left="-7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ход в ППЭ оборудован стационарным металлоискателем или переносным металлоискателем. В здании ППЭ выделяется место для личных вещей обучающихся.</w:t>
      </w:r>
    </w:p>
    <w:p>
      <w:pPr>
        <w:pStyle w:val="Normal"/>
        <w:spacing w:lineRule="auto" w:line="240" w:before="0" w:after="200"/>
        <w:ind w:left="-7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день экзамена участнику ЕГЭ в ППЭ запрещается 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передачи информации. Во время экзамена участники ЕГЭ не имеют права общаться друг с другом, свободно перемещаться по ППЭ, выходить из аудитории без разрешения организатора. При выходе из аудитории во время экзамена участник ЕГЭ  должен оставить экзаменационные материалы  и черновики на рабочем столе. Запрещено выносить из аудиторий и ППЭ экзаменационные материалы или фотографировать их.</w:t>
      </w:r>
    </w:p>
    <w:p>
      <w:pPr>
        <w:pStyle w:val="Normal"/>
        <w:spacing w:lineRule="auto" w:line="240" w:before="0" w:after="200"/>
        <w:ind w:left="-73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Участники ЕГЭ, допустившие нарушение указанных требований или иное нарушение установленного порядка проведения ЕГЭ, удаляются с экзамена. К дальнейшей сдаче экзамена по этому предмету участник </w:t>
      </w:r>
      <w:r>
        <w:rPr>
          <w:rFonts w:cs="Times New Roman" w:ascii="Times New Roman" w:hAnsi="Times New Roman"/>
          <w:i/>
          <w:sz w:val="28"/>
          <w:szCs w:val="28"/>
        </w:rPr>
        <w:t>в текущем году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.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чало каждого экзамена – 10 часов утра; в пункт проведения экзамена  необходимо прибыть не позднее, чем за 45 минут до начала экзамена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Результаты ЕГЭ действительны четыре года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375"/>
      </w:tblGrid>
      <w:tr>
        <w:trPr>
          <w:trHeight w:val="283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должительность ЕГЭ: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матика (профильный уровень), физика, литература, информатика и ИКТ, обществозн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5 мину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сский язык, истор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0 мину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матика (базовый уровень), биология, география, химия, иностранные языки (1 день – письменная часть – 180 мин., 2-й день – говорение – 15 мин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 минут</w:t>
            </w:r>
          </w:p>
        </w:tc>
      </w:tr>
    </w:tbl>
    <w:p>
      <w:pPr>
        <w:pStyle w:val="Normal"/>
        <w:spacing w:lineRule="auto" w:line="240" w:before="0" w:after="0"/>
        <w:ind w:left="-79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6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 ЕГЭ должен иметь при себ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ешено использовать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рещено использовать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пор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домление (пропуск на экзаме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тема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линейка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бильный телеф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онно-вычислительную технику (в том числе калькуляторы), за исключением указанных случ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им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программируемый калькулятор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левую, капиллярную или перьевую ручку с яркими чёрными чернил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нейка и непрограммируемый калькулятор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: линейка,  непрограммируемый калькулятор, транспортир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о знать!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нкты проведения экзаменов оборудуются переносными металлоискателями и средствами видеонаблюдения с соблюдением требований законодательства РФ к использованию указанных технических средств;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ные вещи выпускники оставляют в специально выделенном месте для личных вещей (не в аудитории);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ремя, затраченное на подготовительные мероприятия (проведение инструктажа участников ЕГЭ, заполнение области регистрации бланков ЕГЭ) в продолжительность ЕГЭ не включаются; 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обходимо убедиться в том, что индивидуальный комплект, в котором вы получили экзаменационные материалы, не имеет повреждений;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индивидуальный комплект входят: 1) контрольно-измерительные материалы, 2) бланк регистрации, 3) бланк ответов №1, 4) бланк ответов №2;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требованию участника ЕГЭ организатор обязан выдать дополнительный бланк ответов №2;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емя начала (время после заполнения регистрационных частей всех бланков всеми участниками) и окончания экзамена фиксируется на доске;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сли вы заметили полиграфические дефекты в экзаменационных материалах, обнаружили лишние (или недостающие) бланки ЕГЭ и КИМы, немедленно сообщите об этом организатору, находящемуся в аудитории  (в этом случае он обязан полностью заменить вам комплект); 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целью правильного и быстрого выполнения задания участники ЕГЭ должны чётко следовать инструкции по выполнению задания, указанного в КИМе;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ник ЕГЭ, досрочно завершивший выполнение экзаменационной работы, имеет право сдать её организатору, покинуть ППЭ, не дожидаясь завершения экзамена;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истечении времени экзамена организаторы самостоятельно собирают экзаменационные материалы, выпускники при этом остаются на своих местах;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си на черновиках и КИМ не обрабатываются и не проверяются;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выпускников, пропустивших итоговую аттестацию по уважительным причинам, предусматриваются дополнительные сроки итоговой аттестации;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ники, не явившиеся на экзамен в назначенные сроки без уважительных причин, не имеют права сдавать ЕГЭ в дополнительные сроки;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результатами ЕГЭ выпускники официально знакомятся в своих образовательных организациях;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предварительными результатами ЕГЭ участники могут ознакомиться индивидуально на информационном портале ГИА в Магаданской области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g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4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разделе «Результаты» после указания своих паспортных данных;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, участвующие в ЕГЭ, имеют право подавать апелляции о нарушении процедуры проведения экзамена (только в день проведения экзамена непосредственно в ППЭ) и о несогласии с выставленными баллами  (в течение двух рабочих дней после официального объявления результатов экзамена).</w:t>
            </w:r>
          </w:p>
        </w:tc>
      </w:tr>
    </w:tbl>
    <w:p>
      <w:pPr>
        <w:pStyle w:val="Normal"/>
        <w:spacing w:lineRule="auto" w:line="240" w:before="0" w:after="0"/>
        <w:ind w:left="-79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информация по организации ЕГЭ размещена на официальных интернет-ресурсах: </w:t>
      </w:r>
    </w:p>
    <w:p>
      <w:pPr>
        <w:pStyle w:val="Normal"/>
        <w:spacing w:lineRule="auto" w:line="240" w:before="0" w:after="0"/>
        <w:ind w:left="-79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</w:rPr>
        <w:t>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ge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(официальный информационный портал ЕГЭ);</w:t>
      </w:r>
    </w:p>
    <w:p>
      <w:pPr>
        <w:pStyle w:val="Normal"/>
        <w:spacing w:lineRule="auto" w:line="240" w:before="0" w:after="0"/>
        <w:ind w:left="-79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</w:rPr>
        <w:t>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stest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(Федеральный центр тестирования);</w:t>
      </w:r>
    </w:p>
    <w:p>
      <w:pPr>
        <w:pStyle w:val="Normal"/>
        <w:spacing w:lineRule="auto" w:line="240" w:before="0" w:after="0"/>
        <w:ind w:left="-79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</w:rPr>
        <w:t>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p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(Федеральный центр педагогических измерений);</w:t>
      </w:r>
    </w:p>
    <w:p>
      <w:pPr>
        <w:pStyle w:val="Normal"/>
        <w:spacing w:lineRule="auto" w:line="240" w:before="0" w:after="0"/>
        <w:ind w:left="-79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</w:rPr>
        <w:t>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p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(Федеральный центр педагогических измерений)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</w:rPr>
        <w:t>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rnadsor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6"/>
          <w:szCs w:val="26"/>
        </w:rPr>
        <w:t>Федеральная служба по надзору в сфере образования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</w:rPr>
        <w:t>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ge</w:t>
      </w:r>
      <w:r>
        <w:rPr>
          <w:rFonts w:cs="Times New Roman" w:ascii="Times New Roman" w:hAnsi="Times New Roman"/>
          <w:b/>
          <w:sz w:val="28"/>
          <w:szCs w:val="28"/>
        </w:rPr>
        <w:t>.49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(Центр мониторинга качества образования Магаданской области)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+ см подробную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ВЫПУСКНИКОВ И ИХ РОДИТЕЛЕ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 знать:</w:t>
      </w:r>
    </w:p>
    <w:p>
      <w:pPr>
        <w:pStyle w:val="Normal"/>
        <w:spacing w:lineRule="auto" w:line="240" w:before="0" w:after="200"/>
        <w:ind w:left="-73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 государственной итоговой аттестации   допускаются выпускники, имеющие годовые по всем общеобразовательным предметам не ниже удовлетворительных, в том числе за итоговое сочинение  - «зачёт».</w:t>
      </w:r>
    </w:p>
    <w:p>
      <w:pPr>
        <w:pStyle w:val="Normal"/>
        <w:spacing w:lineRule="auto" w:line="240" w:before="0" w:after="200"/>
        <w:ind w:left="-7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учающиеся сдают на добровольной основе предметы по выбору, которые указываются в заявлении, подаваемом участником ЕГЭ в образовательное учреждение до 1 февраля.</w:t>
      </w:r>
    </w:p>
    <w:p>
      <w:pPr>
        <w:pStyle w:val="Normal"/>
        <w:spacing w:lineRule="auto" w:line="240" w:before="0" w:after="200"/>
        <w:ind w:left="-73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зменить (дополнить) выбор учебных предметов можно только при наличии уважительных причин (болезни, или иных обстоятельств, подтверждённых документально). Заявление подаётся в ГЭК не позднее, чем за две недели до начала соответствующих экзаменов.</w:t>
      </w:r>
    </w:p>
    <w:p>
      <w:pPr>
        <w:pStyle w:val="Normal"/>
        <w:spacing w:lineRule="auto" w:line="240" w:before="0" w:after="200"/>
        <w:ind w:left="-73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 2015 года введён в штатный режим раздел «Говорение» в ЕГЭ по иностранному языку (устная часть). Выпускник сам решает, сдавать ли ему устную часть, однако этот выбор влияет на получение максимальной оценки за экзамен; 100 баллов можно получить, если выпускник сдаёт и письменную и устную части. Максимальные баллы за письменную часть – 80, устную – 20. Минимальное количество баллов – 22.</w:t>
      </w:r>
    </w:p>
    <w:p>
      <w:pPr>
        <w:pStyle w:val="Normal"/>
        <w:spacing w:lineRule="auto" w:line="240" w:before="0" w:after="200"/>
        <w:ind w:left="-7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ЕГЭ по математике разделён на два уровня </w:t>
      </w:r>
      <w:r>
        <w:rPr>
          <w:rFonts w:cs="Times New Roman" w:ascii="Times New Roman" w:hAnsi="Times New Roman"/>
          <w:i/>
          <w:sz w:val="28"/>
          <w:szCs w:val="28"/>
        </w:rPr>
        <w:t>(базовый и профильный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зовый  уровень</w:t>
      </w:r>
      <w:r>
        <w:rPr>
          <w:rFonts w:cs="Times New Roman" w:ascii="Times New Roman" w:hAnsi="Times New Roman"/>
          <w:sz w:val="28"/>
          <w:szCs w:val="28"/>
        </w:rPr>
        <w:t xml:space="preserve"> – для получения аттестата и поступления в ВУЗ на направления без математики (5-балльная система). </w:t>
      </w:r>
      <w:r>
        <w:rPr>
          <w:rFonts w:cs="Times New Roman" w:ascii="Times New Roman" w:hAnsi="Times New Roman"/>
          <w:i/>
          <w:sz w:val="28"/>
          <w:szCs w:val="28"/>
        </w:rPr>
        <w:t>Профильный уровень</w:t>
      </w:r>
      <w:r>
        <w:rPr>
          <w:rFonts w:cs="Times New Roman" w:ascii="Times New Roman" w:hAnsi="Times New Roman"/>
          <w:sz w:val="28"/>
          <w:szCs w:val="28"/>
        </w:rPr>
        <w:t xml:space="preserve"> -  для поступления в ВУЗ (минимальный порог – 27 баллов). Выпускники могут сдавать оба уровня одновременно либо один из уровней. Пересдача – только одного экзамена  - на базовом уровне.</w:t>
      </w:r>
    </w:p>
    <w:p>
      <w:pPr>
        <w:pStyle w:val="Normal"/>
        <w:spacing w:lineRule="auto" w:line="240" w:before="0" w:after="200"/>
        <w:ind w:left="-7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езультаты ГИА признаются удовлетворительными в случае, если выпускник по обязательным учебным предметам при сдаче ЕГЭ (за исключением ЕГЭ по математике базового уровня) набрал количество баллов не ниже минимального, определённого Рособрнадзором,  а при сдаче ЕГЭ и ГВЭ по математике базового уровня получил отметку не ниже удовлетворительной (три балла).</w:t>
      </w:r>
    </w:p>
    <w:p>
      <w:pPr>
        <w:pStyle w:val="Normal"/>
        <w:spacing w:lineRule="auto" w:line="240" w:before="0" w:after="200"/>
        <w:ind w:left="-7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 случае если участник ГИА получил неудовлетворительные результаты по любому из учебных предметов, он имеет право пересдать данный предмет в текущем году не более одного раза.</w:t>
      </w:r>
    </w:p>
    <w:p>
      <w:pPr>
        <w:pStyle w:val="Normal"/>
        <w:spacing w:lineRule="auto" w:line="240" w:before="0" w:after="200"/>
        <w:ind w:left="-73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Выпускникам, </w:t>
      </w:r>
      <w:r>
        <w:rPr>
          <w:rFonts w:cs="Times New Roman" w:ascii="Times New Roman" w:hAnsi="Times New Roman"/>
          <w:i/>
          <w:sz w:val="28"/>
          <w:szCs w:val="28"/>
        </w:rPr>
        <w:t>получившим неудовлетворительные результаты по русскому языку и математике, либо получившим повторно неудовлетворительный результат по одному из этих предметов</w:t>
      </w:r>
      <w:r>
        <w:rPr>
          <w:rFonts w:cs="Times New Roman" w:ascii="Times New Roman" w:hAnsi="Times New Roman"/>
          <w:sz w:val="28"/>
          <w:szCs w:val="28"/>
        </w:rPr>
        <w:t>,  выдаётся справка об обучении в образовательном учреждении.</w:t>
      </w:r>
    </w:p>
    <w:p>
      <w:pPr>
        <w:pStyle w:val="Normal"/>
        <w:spacing w:lineRule="auto" w:line="240" w:before="0" w:after="200"/>
        <w:ind w:left="-73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учающимся, не прошедшим ГИА или получившим на ГИА неудовлетворительные    результаты более чем по одному обязательному предмету,  либо  получившим повторно неудовлетворительный результат по одному из этих предметов на ГИА в дополнительные сроки, предоставляется право пройти ГИА по соответствующим учебным предметам не ранее  1 сентября текущего года. Для прохождения повторной ГИА указанные лица восстанавливаются в организации, осуществляющей образовательную деятельность, на срок, необходимый для прохождения ГИА.</w:t>
      </w:r>
    </w:p>
    <w:p>
      <w:pPr>
        <w:pStyle w:val="Normal"/>
        <w:spacing w:lineRule="auto" w:line="240" w:before="0" w:after="200"/>
        <w:ind w:left="-7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ыпускникам, </w:t>
      </w:r>
      <w:r>
        <w:rPr>
          <w:rFonts w:cs="Times New Roman" w:ascii="Times New Roman" w:hAnsi="Times New Roman"/>
          <w:i/>
          <w:sz w:val="28"/>
          <w:szCs w:val="28"/>
        </w:rPr>
        <w:t>получившим неудовлетворительные результаты по русскому языку и математике, либо получившим повторно неудовлетворительный результат по одному из этих предметов</w:t>
      </w:r>
      <w:r>
        <w:rPr>
          <w:rFonts w:cs="Times New Roman" w:ascii="Times New Roman" w:hAnsi="Times New Roman"/>
          <w:sz w:val="28"/>
          <w:szCs w:val="28"/>
        </w:rPr>
        <w:t>,  выдаётся справка об обучении в образовательном учреждении.</w:t>
      </w:r>
    </w:p>
    <w:p>
      <w:pPr>
        <w:pStyle w:val="Normal"/>
        <w:spacing w:lineRule="auto" w:line="240" w:before="0" w:after="200"/>
        <w:ind w:left="-7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Допуск участников ЕГЭ в ППЭ осуществляется при наличии у них документов, удостоверяющих их личность, и при наличии их в списках распределения в данный ППЭ. </w:t>
      </w:r>
      <w:r>
        <w:rPr>
          <w:rFonts w:cs="Times New Roman" w:ascii="Times New Roman" w:hAnsi="Times New Roman"/>
          <w:b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sz w:val="28"/>
          <w:szCs w:val="28"/>
        </w:rPr>
        <w:t>Свидетельство о рождении документом, удостоверяющим личность, не является. При отсутствии документа, удостоверяющего личность, предупредите администрацию образовательной организации.</w:t>
      </w:r>
    </w:p>
    <w:p>
      <w:pPr>
        <w:pStyle w:val="Normal"/>
        <w:spacing w:lineRule="auto" w:line="240" w:before="0" w:after="200"/>
        <w:ind w:left="-7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день экзамена участнику ЕГЭ в ППЭ запрещается 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передачи информации. Во время экзамена участники ЕГЭ не имеют права общаться друг с другом, свободно перемещаться по ППЭ, выходить из аудитории без разрешения организатора. При выходе из аудитории во время экзамена участник ЕГЭ  должен оставить экзаменационные материалы  и черновики на рабочем столе. Запрещено выносить из аудиторий и ППЭ экзаменационные материалы или фотографировать их.</w:t>
      </w:r>
    </w:p>
    <w:p>
      <w:pPr>
        <w:pStyle w:val="Normal"/>
        <w:spacing w:lineRule="auto" w:line="240" w:before="0" w:after="200"/>
        <w:ind w:left="-73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Участники ЕГЭ, допустившие нарушение указанных требований или иное нарушение установленного порядка проведения ЕГЭ, удаляются с экзамена. К дальнейшей сдаче экзамена по этому предмету участник </w:t>
      </w:r>
      <w:r>
        <w:rPr>
          <w:rFonts w:cs="Times New Roman" w:ascii="Times New Roman" w:hAnsi="Times New Roman"/>
          <w:i/>
          <w:sz w:val="28"/>
          <w:szCs w:val="28"/>
        </w:rPr>
        <w:t>в текущем году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.</w:t>
      </w:r>
      <w:r>
        <w:rPr/>
        <w:t xml:space="preserve">    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9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 ЕГЭ должен иметь при себ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ешено использовать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рещено использовать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пор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домление (пропуск на экзаме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тема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линейка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бильный телеф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онно-вычислительную технику (в том числе калькуляторы), за исключением указанных случ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им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программируемый калькулятор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левую, капиллярную или перьевую ручку с яркими чёрными чернил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нейка и непрограммируемый калькулятор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: линейка,  непрограммируемый калькулятор, транспортир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о знать!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нкты проведения экзаменов оборудуются переносными металлоискателями и средствами видеонаблюдения с соблюдением требований законодательства РФ к использованию указанных технических средств;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ные вещи выпускники оставляют в специально выделенном месте для личных вещей (не в аудитории);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ремя, затраченное на подготовительные мероприятия (проведение инструктажа участников ЕГЭ, заполнение области регистрации бланков ЕГЭ) в продолжительность ЕГЭ не включаются; 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обходимо убедиться в том, что индивидуальный комплект, в котором вы получили экзаменационные материалы, не имеет повреждений;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индивидуальный комплект входят: 1) контрольно-измерительные материалы, 2) бланк регистрации, 3) бланк ответов №1, 4) бланк ответов №2;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требованию участника ЕГЭ организатор обязан выдать дополнительный бланк ответов №2;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емя начала (время после заполнения регистрационных частей всех бланков всеми участниками) и окончания экзамена фиксируется на доске;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сли вы заметили полиграфические дефекты в экзаменационных материалах, обнаружили лишние (или недостающие) бланки ЕГЭ и КИМы, немедленно сообщите об этом организатору, находящемуся в аудитории  (в этом случае он обязан полностью заменить вам комплект); 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целью правильного и быстрого выполнения задания участники ЕГЭ должны чётко следовать инструкции по выполнению задания, указанного в КИМе;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ник ЕГЭ, досрочно завершивший выполнение экзаменационной работы, имеет право сдать её организатору, покинуть ППЭ, не дожидаясь завершения экзамена;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истечении времени экзамена организаторы самостоятельно собирают экзаменационные материалы, выпускники при этом остаются на своих местах;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си на черновиках и КИМ не обрабатываются и не проверяются;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выпускников, пропустивших итоговую аттестацию по уважительным причинам, предусматриваются дополнительные сроки итоговой аттестации;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ники, не явившиеся на экзамен в назначенные сроки без уважительных причин, не имеют права сдавать ЕГЭ в дополнительные сроки;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результатами ЕГЭ выпускники официально знакомятся в своих образовательных организациях;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предварительными результатами ЕГЭ участники могут ознакомиться индивидуально на информационном портале ГИА в Магаданской области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g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4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разделе «Результаты» после указания своих паспортных данных;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, участвующие в ЕГЭ, имеют право подавать апелляции о нарушении процедуры проведения экзамена (только в день проведения экзамена непосредственно в ППЭ) и о несогласии с выставленными баллами  (в течение двух рабочих дней после официального объявления результатов экзамена)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чало каждого экзамена – 10 часов утра; в пункт проведения экзамена  необходимо прибыть не позднее, чем за 45 минут до начала экзамена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Результаты ЕГЭ действительны четыре года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375"/>
      </w:tblGrid>
      <w:tr>
        <w:trPr>
          <w:trHeight w:val="283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должительность ЕГЭ: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матика (профильный уровень), физика, литература, информатика и ИКТ, обществозн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5 мину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сский язык, истор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0 мину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матика (базовый уровень), биология, география, химия, иностранные языки (1 день – письменная часть – 180 мин., 2-й день – говорение – 15 мин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 минут</w:t>
            </w:r>
          </w:p>
        </w:tc>
      </w:tr>
    </w:tbl>
    <w:p>
      <w:pPr>
        <w:pStyle w:val="Normal"/>
        <w:spacing w:lineRule="auto" w:line="240" w:before="0" w:after="0"/>
        <w:ind w:left="-79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ая информация по организации ЕГЭ размещена на официальных интернет-ресурсах: </w:t>
      </w:r>
    </w:p>
    <w:p>
      <w:pPr>
        <w:pStyle w:val="Normal"/>
        <w:spacing w:lineRule="auto" w:line="240" w:before="0" w:after="0"/>
        <w:ind w:left="-79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</w:rPr>
        <w:t>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ge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(официальный информационный портал ЕГЭ);</w:t>
      </w:r>
    </w:p>
    <w:p>
      <w:pPr>
        <w:pStyle w:val="Normal"/>
        <w:spacing w:lineRule="auto" w:line="240" w:before="0" w:after="0"/>
        <w:ind w:left="-79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</w:rPr>
        <w:t>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stest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(Федеральный центр тестирования);</w:t>
      </w:r>
    </w:p>
    <w:p>
      <w:pPr>
        <w:pStyle w:val="Normal"/>
        <w:spacing w:lineRule="auto" w:line="240" w:before="0" w:after="0"/>
        <w:ind w:left="-79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</w:rPr>
        <w:t>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p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(Федеральный центр педагогических измерений);</w:t>
      </w:r>
    </w:p>
    <w:p>
      <w:pPr>
        <w:pStyle w:val="Normal"/>
        <w:spacing w:lineRule="auto" w:line="240" w:before="0" w:after="0"/>
        <w:ind w:left="-79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</w:rPr>
        <w:t>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p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(Федеральный центр педагогических измерений)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</w:rPr>
        <w:t>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rnadsor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6"/>
          <w:szCs w:val="26"/>
        </w:rPr>
        <w:t>Федеральная служба по надзору в сфере образования);</w:t>
      </w:r>
    </w:p>
    <w:p>
      <w:pPr>
        <w:pStyle w:val="Normal"/>
        <w:spacing w:lineRule="auto" w:line="240" w:before="0" w:after="0"/>
        <w:ind w:left="-79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</w:rPr>
        <w:t>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ge</w:t>
      </w:r>
      <w:r>
        <w:rPr>
          <w:rFonts w:cs="Times New Roman" w:ascii="Times New Roman" w:hAnsi="Times New Roman"/>
          <w:b/>
          <w:sz w:val="28"/>
          <w:szCs w:val="28"/>
        </w:rPr>
        <w:t>.49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(Центр мониторинга качества образования магаданской области)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ВЫПУСКНИКОВ И ИХ РОДИТЕЛЕ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 знать:</w:t>
      </w:r>
    </w:p>
    <w:p>
      <w:pPr>
        <w:pStyle w:val="Normal"/>
        <w:spacing w:lineRule="auto" w:line="240" w:before="0" w:after="200"/>
        <w:ind w:left="-73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К государственной итоговой аттестации   </w:t>
      </w:r>
      <w:r>
        <w:rPr>
          <w:rFonts w:cs="Times New Roman" w:ascii="Times New Roman" w:hAnsi="Times New Roman"/>
          <w:b/>
          <w:sz w:val="28"/>
          <w:szCs w:val="28"/>
        </w:rPr>
        <w:t>допускаются выпускники, имеющие годовые по всем общеобразовательным предметам не ниже удовлетворительных, в том числе за итоговое сочинение  - «зачёт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200"/>
        <w:ind w:left="-7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учающиеся сдают на добровольной основе предметы по выбору, которые указываются в заявлении, подаваемом участником ЕГЭ в образовательное учреждение до 1 февраля.</w:t>
      </w:r>
    </w:p>
    <w:p>
      <w:pPr>
        <w:pStyle w:val="Normal"/>
        <w:spacing w:lineRule="auto" w:line="240" w:before="0" w:after="200"/>
        <w:ind w:left="-7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зменить (дополнить) выбор учебных предметов можно только при наличии уважительных причин (болезни, или иных обстоятельств, подтверждённых документально). Заявление подаётся в ГЭК не позднее, чем за две недели до начала соответствующих экзаменов.</w:t>
      </w:r>
    </w:p>
    <w:p>
      <w:pPr>
        <w:pStyle w:val="Normal"/>
        <w:spacing w:lineRule="auto" w:line="240" w:before="0" w:after="200"/>
        <w:ind w:left="-7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 2015 года в декабре месяце проводится  итоговое сочинение (для допуска к экзаменам необходимо получить «зачёт).</w:t>
      </w:r>
    </w:p>
    <w:p>
      <w:pPr>
        <w:pStyle w:val="Normal"/>
        <w:spacing w:lineRule="auto" w:line="240" w:before="0" w:after="200"/>
        <w:ind w:left="-7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 2015 года введён в штатный режим раздел «Говорение» в ЕГЭ по иностранному языку (устная часть). Выпускник сам решает, сдавать ли ему устную часть, однако этот выбор влияет на получение максимальной оценки за экзамен; 100 баллов можно получить, если выпускник сдаёт и письменную и устную части. Максимальные баллы за письменную часть – 80, устную – 20. Минимальное количество баллов – 22.</w:t>
      </w:r>
    </w:p>
    <w:p>
      <w:pPr>
        <w:pStyle w:val="Normal"/>
        <w:spacing w:lineRule="auto" w:line="240" w:before="0" w:after="200"/>
        <w:ind w:left="-73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ЕГЭ по математике разделён на два уровня </w:t>
      </w:r>
      <w:r>
        <w:rPr>
          <w:rFonts w:cs="Times New Roman" w:ascii="Times New Roman" w:hAnsi="Times New Roman"/>
          <w:i/>
          <w:sz w:val="28"/>
          <w:szCs w:val="28"/>
        </w:rPr>
        <w:t>(базовый и профильный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зовый  уровень</w:t>
      </w:r>
      <w:r>
        <w:rPr>
          <w:rFonts w:cs="Times New Roman" w:ascii="Times New Roman" w:hAnsi="Times New Roman"/>
          <w:sz w:val="28"/>
          <w:szCs w:val="28"/>
        </w:rPr>
        <w:t xml:space="preserve"> – для получения аттестата и поступления в ВУЗ на направления без математики (5-балльная система). </w:t>
      </w:r>
      <w:r>
        <w:rPr>
          <w:rFonts w:cs="Times New Roman" w:ascii="Times New Roman" w:hAnsi="Times New Roman"/>
          <w:i/>
          <w:sz w:val="28"/>
          <w:szCs w:val="28"/>
        </w:rPr>
        <w:t>Профильный уровень</w:t>
      </w:r>
      <w:r>
        <w:rPr>
          <w:rFonts w:cs="Times New Roman" w:ascii="Times New Roman" w:hAnsi="Times New Roman"/>
          <w:sz w:val="28"/>
          <w:szCs w:val="28"/>
        </w:rPr>
        <w:t xml:space="preserve"> -  для поступления в ВУЗ (минимальный порог – 27 баллов). Выпускники могут сдавать оба уровня одновременно либо один из уровней. Пересдача – только одного экзамена  - на базовом уровне.</w:t>
      </w:r>
    </w:p>
    <w:p>
      <w:pPr>
        <w:pStyle w:val="Normal"/>
        <w:spacing w:lineRule="auto" w:line="240" w:before="0" w:after="200"/>
        <w:ind w:left="-7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езультаты ГИА признаются удовлетворительными в случае, если выпускник по обязательным учебным предметам при сдаче ЕГЭ (за исключением ЕГЭ по математике базового уровня) набрал количество баллов не ниже минимального, определённого Рособрнадзором,  а при сдаче ЕГЭ и ГВЭ по математике базового уровня получил отметку не ниже удовлетворительной (три балла).</w:t>
      </w:r>
    </w:p>
    <w:p>
      <w:pPr>
        <w:pStyle w:val="Normal"/>
        <w:spacing w:lineRule="auto" w:line="240" w:before="0" w:after="200"/>
        <w:ind w:left="-7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 случае если участник ГИА получил неудовлетворительные результаты по любому из учебных предметов, он имеет право пересдать данный предмет в текущем году не более одного раза.</w:t>
      </w:r>
    </w:p>
    <w:p>
      <w:pPr>
        <w:pStyle w:val="Normal"/>
        <w:spacing w:lineRule="auto" w:line="240" w:before="0" w:after="200"/>
        <w:ind w:left="-7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учающимся, не прошедшим ГИА или получившим на ГИА неудовлетворительные    результаты более чем по одному обязательному предмету,  либо  получившим повторно неудовлетворительный результат по одному из этих предметов на ГИА в дополнительные сроки, предоставляется право пройти ГИА по соответствующим учебным предметам не ранее  1 сентября текущего года. Для прохождения повторной ГИА указанные лица восстанавливаются в организации, осуществляющей образовательную деятельность, на срок, необходимый для прохождения ГИА.</w:t>
      </w:r>
    </w:p>
    <w:p>
      <w:pPr>
        <w:pStyle w:val="Normal"/>
        <w:spacing w:lineRule="auto" w:line="240" w:before="0" w:after="200"/>
        <w:ind w:left="-7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200"/>
        <w:ind w:left="-7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73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пускникам,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вшим неудовлетворительные результаты по русскому языку и математике, либо получившим повторно неудовлетворительный результат по одному из этих предметов</w:t>
      </w:r>
      <w:r>
        <w:rPr>
          <w:rFonts w:cs="Times New Roman" w:ascii="Times New Roman" w:hAnsi="Times New Roman"/>
          <w:b/>
          <w:sz w:val="28"/>
          <w:szCs w:val="28"/>
        </w:rPr>
        <w:t xml:space="preserve">,  выдаётся справка об обучении в образовательном учреждении. Указанным выпускникам предоставляется право пройти аттестацию не ранее чем через год. </w:t>
      </w:r>
    </w:p>
    <w:p>
      <w:pPr>
        <w:pStyle w:val="Normal"/>
        <w:spacing w:lineRule="auto" w:line="240" w:before="0" w:after="200"/>
        <w:ind w:left="-73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Допуск участников ЕГЭ в ППЭ осуществляется при наличии у них документов, удостоверяющих их личность, и при наличии их в списках распределения в данный ППЭ. </w:t>
      </w:r>
      <w:r>
        <w:rPr>
          <w:rFonts w:cs="Times New Roman" w:ascii="Times New Roman" w:hAnsi="Times New Roman"/>
          <w:b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sz w:val="28"/>
          <w:szCs w:val="28"/>
        </w:rPr>
        <w:t>Свидетельство о рождении документом, удостоверяющим личность, не является. При отсутствии документа, удостоверяющего личность, предупредите администрацию образовательной организации.</w:t>
      </w:r>
    </w:p>
    <w:p>
      <w:pPr>
        <w:pStyle w:val="Normal"/>
        <w:spacing w:lineRule="auto" w:line="240" w:before="0" w:after="200"/>
        <w:ind w:left="-7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ход в ППЭ оборудован стационарным металлоискателем или переносным металлоискателем. В здании ППЭ выделяется место для личных вещей обучающихся.</w:t>
      </w:r>
    </w:p>
    <w:p>
      <w:pPr>
        <w:pStyle w:val="Normal"/>
        <w:spacing w:lineRule="auto" w:line="240" w:before="0" w:after="200"/>
        <w:ind w:left="-7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день экзамена участнику ЕГЭ в ППЭ запрещается 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передачи информации. Во время экзамена участники ЕГЭ не имеют права общаться друг с другом, свободно перемещаться по ППЭ, выходить из аудитории без разрешения организатора. При выходе из аудитории во время экзамена участник ЕГЭ  должен оставить экзаменационные материалы  и черновики на рабочем столе. Запрещено выносить из аудиторий и ППЭ экзаменационные материалы или фотографировать их.</w:t>
      </w:r>
    </w:p>
    <w:p>
      <w:pPr>
        <w:pStyle w:val="Normal"/>
        <w:spacing w:lineRule="auto" w:line="240" w:before="0" w:after="200"/>
        <w:ind w:left="-7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Участники ЕГЭ, допустившие нарушение указанных требований или иное нарушение установленного порядка проведения ЕГЭ, удаляются с экзамена. К дальнейшей сдаче экзамена по этому предмету участник </w:t>
      </w:r>
      <w:r>
        <w:rPr>
          <w:rFonts w:cs="Times New Roman" w:ascii="Times New Roman" w:hAnsi="Times New Roman"/>
          <w:i/>
          <w:sz w:val="28"/>
          <w:szCs w:val="28"/>
        </w:rPr>
        <w:t>в текущем году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.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чало каждого экзамена – 10 часов утра; в пункт проведения экзамена  необходимо прибыть не позднее, чем за 45 минут до начала экзамен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ЕГЭ действительны четыре год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375"/>
      </w:tblGrid>
      <w:tr>
        <w:trPr>
          <w:trHeight w:val="283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должительность ЕГЭ: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матика (профильный уровень), физика, литература, информатика и ИКТ, обществозн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5 мину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сский язык, истор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0 мину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матика (базовый уровень), биология, география, химия, иностранные языки (1 день – письменная часть – 180 мин., 2-й день – говорение – 15 мин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 минут</w:t>
            </w:r>
          </w:p>
        </w:tc>
      </w:tr>
    </w:tbl>
    <w:p>
      <w:pPr>
        <w:pStyle w:val="Normal"/>
        <w:spacing w:lineRule="auto" w:line="240" w:before="0" w:after="0"/>
        <w:ind w:left="-79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79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информация по организации ЕГЭ размещена на официальных интернет-ресурсах: </w:t>
      </w:r>
    </w:p>
    <w:p>
      <w:pPr>
        <w:pStyle w:val="Normal"/>
        <w:spacing w:lineRule="auto" w:line="240" w:before="0" w:after="0"/>
        <w:ind w:left="-79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</w:rPr>
        <w:t>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ge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(официальный информационный портал ЕГЭ);</w:t>
      </w:r>
    </w:p>
    <w:p>
      <w:pPr>
        <w:pStyle w:val="Normal"/>
        <w:spacing w:lineRule="auto" w:line="240" w:before="0" w:after="0"/>
        <w:ind w:left="-79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</w:rPr>
        <w:t>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stest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(Федеральный центр тестирования);</w:t>
      </w:r>
    </w:p>
    <w:p>
      <w:pPr>
        <w:pStyle w:val="Normal"/>
        <w:spacing w:lineRule="auto" w:line="240" w:before="0" w:after="0"/>
        <w:ind w:left="-79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</w:rPr>
        <w:t>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p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(Федеральный центр педагогических измерений);</w:t>
      </w:r>
    </w:p>
    <w:p>
      <w:pPr>
        <w:pStyle w:val="Normal"/>
        <w:spacing w:lineRule="auto" w:line="240" w:before="0" w:after="0"/>
        <w:ind w:left="-79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</w:rPr>
        <w:t>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p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(Федеральный центр педагогических измерений)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</w:rPr>
        <w:t>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rnadsor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6"/>
          <w:szCs w:val="26"/>
        </w:rPr>
        <w:t>Федеральная служба по надзору в сфере образования);</w:t>
      </w:r>
    </w:p>
    <w:p>
      <w:pPr>
        <w:pStyle w:val="Normal"/>
        <w:spacing w:lineRule="auto" w:line="240" w:before="0" w:after="0"/>
        <w:ind w:left="-79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</w:rPr>
        <w:t>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ge</w:t>
      </w:r>
      <w:r>
        <w:rPr>
          <w:rFonts w:cs="Times New Roman" w:ascii="Times New Roman" w:hAnsi="Times New Roman"/>
          <w:b/>
          <w:sz w:val="28"/>
          <w:szCs w:val="28"/>
        </w:rPr>
        <w:t>.49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(Центр мониторинга качества образования Магаданской области)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7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06:00Z</dcterms:created>
  <dc:creator>Шевякова</dc:creator>
  <dc:description/>
  <cp:keywords/>
  <dc:language>en-US</dc:language>
  <cp:lastModifiedBy>Admin</cp:lastModifiedBy>
  <cp:lastPrinted>2015-09-08T13:01:00Z</cp:lastPrinted>
  <dcterms:modified xsi:type="dcterms:W3CDTF">2016-10-16T17:03:00Z</dcterms:modified>
  <cp:revision>6</cp:revision>
  <dc:subject/>
  <dc:title/>
</cp:coreProperties>
</file>